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8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174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аковой Олеси Джалат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9.2024 года в 00 часов 01 минута Ермакова О.Д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8049708 от 08.07.2024 года по делу об административном правонарушении, предусмотренном ч.2 ст.12.9 КоАП РФ. В отношении Ермаковой О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рмакова О.Д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Ермаковой О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971; копией постановления по делу об административном правонарушении № 18810586240708049708 от 08.07.2024 года вступившего в законную силу 20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, штраф оплачен 23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рмаковой О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рмаковой О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рмакову Олесю Джала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83252014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